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города Твери 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«15» января  2020   года № 20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порядке и условиях оплаты труда работников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казенного учреждения «Служба единого заказчика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чреждений образования г. Твер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>1.1. Положение о порядке и условиях оплаты труда работников муниципального казенного учреждения «Служба единого заказчика учреждений образования г. Твери» (далее – Положение) разработано в соответствии с требованиями Трудового кодекса Российской Федерации, Устава города Твери, постановления Главы администрации города Твери от 12.12.2008 № 3468 «Об утверждении Положения об установлении оплаты труда в муниципальных учреждениях города Твери» и иных нормативных правовых актов, содержащих нормы трудового прав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1.2. Положение устанавливает порядок и условия оплаты труда работников муниципального казенного учреждения «Служба единого заказчика учреждений образования г. Твери» (далее – Учреждение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1.3. Заработная плата работников Учреждения состоит из должностных окладов (окладов), выплат компенсационного и стимулирующего характера. Должностные оклады (оклады) не могут быть ниже установленных Правительством Российской Федерации базовых должностных окладов (базовых окладов) соответствующих профессиональных квалификационных групп.</w:t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Условия оплаты труда, включая размер должностного оклада (оклада), компенсационных и стимулирующих выплат, являются обязательными для включения в трудовой договор.</w:t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Оплата труда работников, полностью отработавших норму рабочего времени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1.6.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управления образования администрации города Твери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8"/>
        </w:rPr>
        <w:t></w:t>
      </w:r>
      <w:r>
        <w:rPr>
          <w:rFonts w:eastAsia="Times New Roman"/>
          <w:szCs w:val="28"/>
        </w:rPr>
        <w:t>. Должностные оклады (оклады)</w:t>
      </w:r>
    </w:p>
    <w:p>
      <w:pPr>
        <w:pStyle w:val="Normal"/>
        <w:ind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2.1. Должностные оклады специалистов и служащих Учреждения устанавливаются на основе отнесения должностей к квалификационным уровням профессиональных квалификационных групп, утвержденных </w:t>
      </w:r>
      <w:hyperlink r:id="rId2">
        <w:r>
          <w:rPr>
            <w:rStyle w:val="InternetLink"/>
            <w:rFonts w:eastAsia="Times New Roman"/>
            <w:szCs w:val="28"/>
          </w:rPr>
          <w:t>приказом</w:t>
        </w:r>
      </w:hyperlink>
      <w:r>
        <w:rPr>
          <w:rFonts w:eastAsia="Times New Roman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6 8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– энергетик 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02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– энергетик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23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нженер, инженер – энергетик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97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При определении квалификационных уровней по каждой должности за основу берутся квалификационные характеристики (требования) по должностям, согласно должностным инструкциям работников, утвержденны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 Оклады рабочих Учреждения устанавливаются на основе отнесения професси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1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борщик служебных помещен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4. Должностные оклады работников Учреждения, не включенных в профессиональные квалификационные группы, устанавливаются в зависимости от сложности труда в следующих размерах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6 8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8"/>
              </w:rPr>
              <w:t xml:space="preserve">Инженер по комплектации  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 квалификационный уровень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02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 по комплектации 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I категории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 квалификационный уровень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23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 по комплектации 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 категории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szCs w:val="28"/>
        </w:rPr>
        <w:t></w:t>
      </w:r>
      <w:r>
        <w:rPr>
          <w:rFonts w:eastAsia="Times New Roman"/>
          <w:szCs w:val="28"/>
        </w:rPr>
        <w:t>. Порядок и условия установления компенсационных выплат</w:t>
      </w:r>
    </w:p>
    <w:p>
      <w:pPr>
        <w:pStyle w:val="Normal"/>
        <w:ind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1. Компенсационные выплаты устанавливаются к должностным окладам (окладам) работников Учреждения без учета других доплат и надбавок к должностному окладу (окладу) по занимаемой должност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 В зависимости от условий труда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1. надбавка за сложность и напряженность тру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2.2. доплата за совмещение должностей (професс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2.3. доплата за расширение зон обслужи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2.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2.5. доплата за работу в выходные и нерабочие праздничные дн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3. Надбавка за сложность и напряженность труда работникам определяется трудовым договором, выплачивается ежемесячно пропорционально отработанному времени и устанавливается директором Учреждения в пределах утвержденного фонда оплаты труда в следующих размерах в зависимости от занимаемой должности:</w:t>
      </w:r>
    </w:p>
    <w:p>
      <w:pPr>
        <w:pStyle w:val="Normal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р надбав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чальник отде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до 190% от должностного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– энергетик, инженер по комплектации   </w:t>
            </w:r>
            <w:r>
              <w:rPr>
                <w:rFonts w:eastAsia="Times New Roman"/>
                <w:szCs w:val="28"/>
              </w:rPr>
              <w:t>I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140% от должностного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– энергетик, инженер по комплектации  </w:t>
            </w:r>
            <w:r>
              <w:rPr>
                <w:rFonts w:eastAsia="Times New Roman"/>
                <w:szCs w:val="28"/>
              </w:rPr>
              <w:t>II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130% от должностного оклада</w:t>
            </w:r>
          </w:p>
        </w:tc>
      </w:tr>
      <w:tr>
        <w:trPr>
          <w:trHeight w:val="5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– энергетик, инженер по комплект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120% от должностного оклад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4. При совмещении должностей (профессий), порученных работнику с его письменного согласия, работнику производится доплата. Размер доплаты и срок, на который она устанавливается,  определяется по соглашению сторон трудового договора в размере до 100% должностного оклада (оклада) по совмещаемой долж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размере до 100% должностного оклада (оклада) по соответствующей должност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3.7. 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Работа в выходной или нерабочий праздничный день оплачивается работникам не менее чем в двойном размере: в размере не менее одинарной дневной или часовой ставки должностного оклада (оклада) за день или час работы сверх должностного оклада (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должностного оклада (оклада) за день или час работы сверх должностного оклада (оклада), если работа производилась сверх месячной нормы рабочего времени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851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V. Порядок и условия установления стимулирующих выплат</w:t>
      </w:r>
    </w:p>
    <w:p>
      <w:pPr>
        <w:pStyle w:val="Normal"/>
        <w:ind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1. ежемесячная надбавка за выслугу лет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2. поощрительная выплата по итогам (результатам) работы за месяц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3. поощрительная выплата по итогам (результатам) работы за 1, 2 и 3 квартал, год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4. персональная поощрительная надбав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4.2. Ежемесячная надбавка к должностному окладу за выслугу лет работникам Учреждения устанавливается в пределах утвержденного фонда оплаты труда и производится ежемесячно в зависимости от стажа работы по соответствующим должностям, опыт и знание работы в которых необходимы работнику для выполнения должностных обязанностей в соответствии с трудовым договором и (или) должностной инструкцией, соответствующей профилю Учрежде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мер ежемесячной надбавки за выслугу лет устанавливается в следующих размерах: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0 % от должностного оклада - при стаже работы от 1 года до 5 лет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0 % от должностного оклада - при стаже работы от 5 лет до 10 лет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0 % от должностного оклада - при стаже работы от 10 лет до 15 лет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0 % от должностного оклада - при стаже работы свыше 15 лет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Ежемесячная надбавка за выслугу лет устанавливается только по основной долж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3. Поощрительная выплата по итогам (результатам) работы за месяц устанавливается работникам Учреждения в пределах утвержденного фонда оплаты труда и производится ежемесячно пропорционально отработанному времени в размере до 155% должностного окла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4.4. Поощрительная выплата по итогам (результатам) работы за 1, 2 и 3 квартал, год может выплачиваться при наличии экономии по фонду оплаты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4.5. Поощрительные выплаты, указанные в подпунктах 4.1.2, 4.1.3 пункта 4.1 настоящего Положения, устанавливаются по решению директора Учреждения с учетом выполнения показателей, установленных приложением к настоящему Полож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4.5.1. работникам, прямо подчиненным директору Учреждения, – непосредственно директор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4.5.2. остальным работникам, занятым в отделах Учреждения, - по представлению начальников отде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4.6. Работникам Учреждения может быть установлена персональная поощрительная надбавка в размере до 200% от должностного оклада на определенный срок в течение календарного года при наличии экономии по фонду оплаты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об установлении работникам персональных поощрительных надбавок, их размерах, сроках, на которые они устанавливаются, принимается директором Учреждени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before="0" w:after="0"/>
        <w:ind w:left="360" w:firstLine="851"/>
        <w:contextualSpacing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Cs w:val="28"/>
        </w:rPr>
        <w:t>V. Условия оплаты труда руководящих работников Учреждения</w:t>
      </w:r>
    </w:p>
    <w:p>
      <w:pPr>
        <w:pStyle w:val="Normal"/>
        <w:spacing w:before="0" w:after="0"/>
        <w:ind w:left="360" w:firstLine="851"/>
        <w:contextualSpacing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. Должностной оклад директора Учреждения устанавливается в следующем размер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2 09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5.2. Должностной оклад заместителя директора, начальника отдела по решению директора Учреждения устанавливается на 10 - 30% ниже установленного должностного оклада дир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5.3. Компенсационные выплаты руководящим работникам Учреждения устанавливаются на условиях и в порядке, определенном пунктами 3.1, 3.2, 3.4 – 3.7  раздела III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1. Надбавка за сложность и напряженность труда руководящим работникам устанавливается в следующих размерах в зависимости от занимаемой долж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р надбав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200% от должностного окла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директора, начальник отдел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до 190% от должностного окла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4. Стимулирующие выплаты руководящим работникам Учреждения устанавливаются в соответствии с пунктами 4.1 – 4.6 раздела 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V настоящего Положе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4.1. Поощрительная выплата по итогам (результатам) работы за месяц директору Учреждения устанавливается в пределах утвержденного фонда оплаты труда и производится ежемесячно пропорционально отработанному времени в размере до 160% должностного окла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5. Руководящим работникам Учреждения устанавливаются иные выплаты согласно разделу V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6. Решение об установлении директору Учреждения компенсационных выплат, поощрительных выплат и иных выплат принимает начальник управления образования администрации города Твери.</w:t>
      </w:r>
    </w:p>
    <w:p>
      <w:pPr>
        <w:pStyle w:val="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об установлении компенсационных выплат, поощрительных выплат и иных выплат заместителю директора, начальнику отдела принимает директор Учреждения.</w:t>
      </w:r>
    </w:p>
    <w:p>
      <w:pPr>
        <w:pStyle w:val="Normal"/>
        <w:ind w:firstLine="851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8"/>
        </w:rPr>
        <w:t>V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. Иные выплаты работникам Учреждения</w:t>
      </w:r>
    </w:p>
    <w:p>
      <w:pPr>
        <w:pStyle w:val="Normal"/>
        <w:ind w:left="360"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6.1. Материальная помощь работникам выплачивается в размере 100% должностного оклада (оклада) в год в пределах утвержденного фонда оплаты труда при предоставлении очередного отпуска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териальная помощь оказывается на основании личного заявления работн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6.2. Дополнительная материальная помощь при наличии экономии по фонду оплаты труда может выплачиваться работникам Учреждения в размере до 100% должностного оклада (оклада) в год в связи с постигшим их стихийным бедствием, пожаром, хищением имущества, тяжелым заболеванием, смертью супруга (супруги), детей, родителе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Дополнительная материальная помощь оказывается на основании личного заявления работник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3. Единовременная поощрительная выплата работникам Учреждения может быть установлена в связи с юбилейными датами, к профессиональному празднику, к Международному женскому дню (женщинам), ко Дню защитника Отечества (мужчинам) и при выходе на пенсию в размере 100% должностного оклада при наличии экономии по фонду оплаты труд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Юбилейными датами считаются 50, 55, 60, 65 лет.</w:t>
      </w:r>
    </w:p>
    <w:p>
      <w:pPr>
        <w:pStyle w:val="Normal"/>
        <w:ind w:left="360" w:firstLine="851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szCs w:val="28"/>
        </w:rPr>
        <w:t>V</w:t>
      </w:r>
      <w:r>
        <w:rPr>
          <w:rFonts w:eastAsia="Symbol" w:cs="Symbol" w:ascii="Symbol" w:hAnsi="Symbol"/>
          <w:szCs w:val="28"/>
        </w:rPr>
        <w:t></w:t>
      </w:r>
      <w:r>
        <w:rPr>
          <w:rFonts w:eastAsia="Times New Roman"/>
          <w:szCs w:val="28"/>
        </w:rPr>
        <w:t>. Источники средств на оплату тру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7.1. Фонд оплаты труда Учреждения формируется в пределах бюджетных ассигнований, утвержденных на обеспечение деятельности Учреждения на соответствующий финансовый год.</w:t>
      </w:r>
    </w:p>
    <w:p>
      <w:pPr>
        <w:pStyle w:val="Normal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 Твери</w:t>
        <w:tab/>
        <w:tab/>
        <w:tab/>
        <w:tab/>
        <w:tab/>
        <w:tab/>
        <w:t xml:space="preserve">                 Н.В. Жуковская</w:t>
      </w:r>
      <w:r>
        <w:br w:type="page"/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к Положению о порядке и условиях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латы труда работников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казенного учреждения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«Служба единого заказчика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учреждений образования г. Твери»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показателей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для установления поощрительных выплат работникам 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«Служба единого заказчика учреждений образования г. Твер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 В муниципальном казенном учреждении «Служба единого заказчика учреждений образования г. Твери» (далее – Учреждение) устанавливаются следующие показатели для установления поощрительных выплат для всех работников Учрежд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надлежащее выполнение должностных обязанностей, предусмотренных трудовым договором и (или) должностными инструкц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 реализация методических функций, в том числе консультации по телефону, подготовка информационных писем с разъяснен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 соблюдение требований по охране труда и технике безопас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соблюдение правил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обеспечение сохранности электронных ресурс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6. участие в общественно полез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7. отсутствие письменных обоснованных жалоб работников учреждений отрасли «Образование» и контрагентов на работу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8. отсутствие дисциплинарных взысканий в том периоде работы, за который начисляется поощрительн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9. отсутствие иных нарушений трудового законодательства, зафиксир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Для директора Учреждения; заместителя директора, начальника отдела устанавливаются следующие показатели для установления поощрительных выплат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отсутствие замечаний со стороны Учредителя к организации деятельности и функционирования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отсутствие замечаний проверяющих органов по результатам проверок деятельности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 качественная и своеврем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2.4. участие в совещаниях с учрежден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5. целевое и эффективное использование бюджетных средств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6. сохранность и рациональное использование имущества, закрепленного за Учрежд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F8EFC74BD36222419C7C9FFE8746453DC01572C80D3C7U2s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7:00Z</dcterms:created>
  <dc:creator>xp</dc:creator>
  <dc:description/>
  <dc:language>en-US</dc:language>
  <cp:lastModifiedBy>Ким Екатерина Игоревна</cp:lastModifiedBy>
  <cp:lastPrinted>2019-08-13T15:43:00Z</cp:lastPrinted>
  <dcterms:modified xsi:type="dcterms:W3CDTF">2020-01-15T15:07:00Z</dcterms:modified>
  <cp:revision>3</cp:revision>
  <dc:subject/>
  <dc:title>ПОСТАНОВЛЕНИЕ</dc:title>
</cp:coreProperties>
</file>